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南阳市科协科普专家名单</w:t>
      </w:r>
    </w:p>
    <w:p>
      <w:pPr>
        <w:pStyle w:val="Normal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教科文：</w:t>
      </w:r>
    </w:p>
    <w:tbl>
      <w:tblPr>
        <w:tblW w:w="15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"/>
        <w:gridCol w:w="1499"/>
        <w:gridCol w:w="3482"/>
        <w:gridCol w:w="3240"/>
        <w:gridCol w:w="5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二十二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乐乐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教高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建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理工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黎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三十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五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硕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工业职业技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娇月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工业职业技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正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研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教育局基础教研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洪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峡县第一高级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溟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教高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油田第五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月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淅川县第一高级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景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教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油田第一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素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二十六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邦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城县清河乡第一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增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教高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召县科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宁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第三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云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二十一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丽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教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与化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第一中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实验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高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第二实验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凌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教学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桐柏县实验高中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桐柏县实验高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荣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理工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工业：</w:t>
      </w:r>
    </w:p>
    <w:tbl>
      <w:tblPr>
        <w:tblW w:w="15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"/>
        <w:gridCol w:w="1499"/>
        <w:gridCol w:w="3482"/>
        <w:gridCol w:w="3240"/>
        <w:gridCol w:w="5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经济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宛西制药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延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二机石油装备（集团）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自动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烟工业有限责任公司南阳卷烟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电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防爆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建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电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防爆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少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金制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汉冶特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乾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制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钻石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胜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豫西工业集团军品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国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红阳锻造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银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工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北方星光机电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动力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联合水泥集团有限公司南阳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雪银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河县公路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光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豫西工业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师范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销售副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淅川县顺隆弹簧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冠企业集团有限公司试验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书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市政工程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自动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联节能工程有限公司技术研发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艳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物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油田石油物探技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尔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油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油田分公司石油工程技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油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油田分公司石油工程技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开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油田分公司石油勘探开发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元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亚龙筑路机械制造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学研究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技术与光电仪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光学集团有限公司研发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发中心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光学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涛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薄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光学集团利达透镜一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冷加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光学集团利达透镜一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学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、自动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烟工业有限责任公司南阳卷烟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穗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工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烟工业有限责任公司南阳卷烟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江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豫西工业集团有限公司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农业：</w:t>
      </w:r>
    </w:p>
    <w:tbl>
      <w:tblPr>
        <w:tblW w:w="15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"/>
        <w:gridCol w:w="1499"/>
        <w:gridCol w:w="3482"/>
        <w:gridCol w:w="3240"/>
        <w:gridCol w:w="5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鸭河口灌区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宝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农业生物工程重点实验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应臣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兽医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野县畜牧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功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召县林业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星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站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水利水电建设工程质量监督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华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白河橡胶坝管理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研究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农业科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花云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先天下种业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震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种子技术服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兽药监察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站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机管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宛城区农机推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好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农机技术推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盈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乡县农科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超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召县动物卫生监督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场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桐柏毛集林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新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验室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兽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动物疫病预防控制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丛海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长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森防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乐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资源科副科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城市供水节水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红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站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水产技术推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方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白河橡胶坝管理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生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水利建筑勘测设计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公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召县农业技术推广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县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肥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召县农业技术推广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戈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峡县经济林试验推广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种子管理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改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乡县湍河湿地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丰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平县植保植检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尚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林业技术推广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黄牛科技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昌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科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农技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荣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农业技术推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鹏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水利建筑勘测设计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治理工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乡县环境保护局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医疗卫生：</w:t>
      </w:r>
    </w:p>
    <w:tbl>
      <w:tblPr>
        <w:tblW w:w="15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"/>
        <w:gridCol w:w="1499"/>
        <w:gridCol w:w="3482"/>
        <w:gridCol w:w="3240"/>
        <w:gridCol w:w="5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医专一附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第九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君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护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第六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中心医院妇一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医专机能实验平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外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骨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昌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中心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医专一附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宏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药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峡县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永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内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城县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野县中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临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召县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喜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中心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建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急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中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河县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大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中心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建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中心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普外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中心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双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淅川县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柱外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骨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儿外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第二人民医院小儿外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医专三附院妇产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、普外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医专二附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护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医专三附院妇产科护理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红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峡县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红军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医专二附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法医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桐柏县公安局技术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东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医学高等专科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理工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专家名单排名不分先后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2:00Z</dcterms:created>
  <dc:creator>微软用户</dc:creator>
  <dc:description/>
  <cp:keywords/>
  <dc:language>en-US</dc:language>
  <cp:lastModifiedBy>微软用户</cp:lastModifiedBy>
  <cp:lastPrinted>2014-09-30T08:42:00Z</cp:lastPrinted>
  <dcterms:modified xsi:type="dcterms:W3CDTF">2014-09-30T01:04:00Z</dcterms:modified>
  <cp:revision>7</cp:revision>
  <dc:subject/>
  <dc:title>科协专家库入库专家名单</dc:title>
</cp:coreProperties>
</file>