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FF0000"/>
          <w:w w:val="80"/>
          <w:sz w:val="102"/>
          <w:szCs w:val="32"/>
        </w:rPr>
        <w:t>南阳市科学技术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科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3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关于组织开展学会能力提升工程</w:t>
      </w:r>
    </w:p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015</wp:posOffset>
                </wp:positionH>
                <wp:positionV relativeFrom="paragraph">
                  <wp:posOffset>215900</wp:posOffset>
                </wp:positionV>
                <wp:extent cx="32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7pt" to="114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优秀学会创建活动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级学会（协会、研究会）、各县区科协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科技社团是国家创新体系的重要组成部分，是社会管理创新的重要协同力量。为提升我市学会综合能力，充分发挥科技社团在推动全社会创新活动中的作用，南阳市科协决定实施组织开展学会能力提升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会创建活动。创建活动旨在着力提升学会服务创新能力、服务社会和政府能力、服务科技工作者能力以及自我发展能力，努力打造一批社会信誉好、发展能力强、学术水平高、服务成效显著、内部管理规范的示范性学会。现将开展学会能力提升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会创建活动有关事项通知如下：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南阳市科协所属或日常联系的市级学会（协会、研究会），同时具备以下条件的，皆可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前连续两年社团年检合格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内部管理规范，配备有较强执行力的专职秘书长或副秘书长。</w:t>
      </w:r>
    </w:p>
    <w:p>
      <w:pPr>
        <w:pStyle w:val="Normal"/>
        <w:widowControl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财务制度健全，有独立的银行账号和财务管理人员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较强的经费筹集能力和一定规模的资产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区科协对本级学会可根据实际参照实施。</w:t>
      </w:r>
    </w:p>
    <w:p>
      <w:pPr>
        <w:pStyle w:val="Normal"/>
        <w:widowControl/>
        <w:ind w:left="64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创建标准（简称“十个一”）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至少有一间相对独立的办公用房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有一家学会门户网站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一名专职学会秘书长或副秘书长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主办有一份科技期刊或连续性内资刊物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一年定期发布学科或技术发展报告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一套完整的管理制度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打造有一项知名的学术品牌并常年开展活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年至少有一项引起党和政府重视的决策建议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设置并常年开展有一项具有较强影响力的奖项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会员中每年产生一批有重要影响的学术创新成果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创建评审程序</w:t>
      </w:r>
    </w:p>
    <w:p>
      <w:pPr>
        <w:pStyle w:val="Normal"/>
        <w:widowControl/>
        <w:ind w:firstLine="6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备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申报学会填写《学会能力提升工程优秀学会创建申报书》一式三份，</w:t>
      </w:r>
      <w:r>
        <w:rPr>
          <w:rFonts w:ascii="仿宋_GB2312" w:hAnsi="仿宋_GB2312" w:cs="仿宋_GB2312" w:eastAsia="仿宋_GB2312"/>
          <w:sz w:val="32"/>
          <w:szCs w:val="32"/>
        </w:rPr>
        <w:t>文件可从南阳市科协网站</w:t>
      </w:r>
      <w:r>
        <w:rPr>
          <w:rFonts w:cs="宋体;SimSun" w:ascii="宋体;SimSun" w:hAnsi="宋体;SimSun"/>
          <w:sz w:val="32"/>
          <w:szCs w:val="32"/>
        </w:rPr>
        <w:t>http://www.nyskx.com</w:t>
      </w:r>
      <w:r>
        <w:rPr>
          <w:rFonts w:ascii="仿宋_GB2312" w:hAnsi="仿宋_GB2312" w:cs="仿宋_GB2312" w:eastAsia="仿宋_GB2312"/>
          <w:sz w:val="32"/>
          <w:szCs w:val="32"/>
        </w:rPr>
        <w:t>学会学术栏目下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同电子文本报送至市科协学会部，逾期不再受理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我创建。年初工作会对创建工作已经进行了部署，学会对照创建“十个一”标准，努力完善各项建设，着力提升学会综合能力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评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市科协到申报学会了解、察看创建情况。根据各学会申报材料和实地考察情况，予以评审排序，前三名为优秀学会。</w:t>
      </w:r>
    </w:p>
    <w:p>
      <w:pPr>
        <w:pStyle w:val="Normal"/>
        <w:widowControl/>
        <w:ind w:firstLine="489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奖励。年底前，对符合条件、评审优秀的学会，给予表彰和奖励。</w:t>
      </w:r>
    </w:p>
    <w:p>
      <w:pPr>
        <w:pStyle w:val="Normal"/>
        <w:widowControl/>
        <w:ind w:firstLine="65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会应高度重视学会能力提升、优秀学会创建工作，加强对申报和实施工作的组织领导，申报、实施等重大事项要经学会理事会（常务理事会）研究批准。同时，主动向有关支撑单位汇报，积极争取重视和支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会应结合自身特点明确发展方向。申报材料应客观真实，不得谎报、编造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开展创建活动学会要结合本单位工作安排，确定一位主要负责同志作为责任人，名单连同申报材料一起报送。</w:t>
      </w:r>
    </w:p>
    <w:p>
      <w:pPr>
        <w:pStyle w:val="Normal"/>
        <w:widowControl/>
        <w:tabs>
          <w:tab w:val="clear" w:pos="420"/>
          <w:tab w:val="left" w:pos="568" w:leader="none"/>
        </w:tabs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彭方亮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7—63185028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skxxhb@126.com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198" w:leader="none"/>
        </w:tabs>
        <w:ind w:firstLine="6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南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协学会能力提升工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―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会创建活</w:t>
      </w:r>
    </w:p>
    <w:p>
      <w:pPr>
        <w:pStyle w:val="Normal"/>
        <w:widowControl/>
        <w:tabs>
          <w:tab w:val="clear" w:pos="420"/>
          <w:tab w:val="left" w:pos="1198" w:leader="none"/>
        </w:tabs>
        <w:ind w:firstLine="326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实施方案</w:t>
      </w:r>
    </w:p>
    <w:p>
      <w:pPr>
        <w:pStyle w:val="Normal"/>
        <w:widowControl/>
        <w:ind w:left="645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南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协学会能力提升工程优秀学会创建申报书</w:t>
      </w:r>
    </w:p>
    <w:p>
      <w:pPr>
        <w:pStyle w:val="Normal"/>
        <w:widowControl/>
        <w:ind w:right="640" w:firstLine="35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35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35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358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firstLine="456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南阳</w:t>
      </w:r>
      <w:r>
        <w:rPr>
          <w:rFonts w:ascii="黑体;SimHei" w:hAnsi="黑体;SimHei" w:eastAsia="黑体;SimHei"/>
          <w:sz w:val="44"/>
          <w:szCs w:val="44"/>
        </w:rPr>
        <w:t>市科协学会能力提升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--</w:t>
      </w:r>
      <w:r>
        <w:rPr>
          <w:rFonts w:ascii="黑体;SimHei" w:hAnsi="黑体;SimHei" w:eastAsia="黑体;SimHei"/>
          <w:sz w:val="44"/>
          <w:szCs w:val="44"/>
        </w:rPr>
        <w:t>优秀学会创建活动实施方案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社团是国家创新体系的重要组成部分，是社会管理创新的重要协同力量。</w:t>
      </w:r>
      <w:r>
        <w:rPr>
          <w:rFonts w:ascii="仿宋_GB2312" w:hAnsi="仿宋_GB2312" w:eastAsia="仿宋_GB2312"/>
          <w:sz w:val="32"/>
          <w:szCs w:val="32"/>
        </w:rPr>
        <w:t>为提升学会综合能力，充分发挥科技社团在推动全社会创新活动中的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阳</w:t>
      </w:r>
      <w:r>
        <w:rPr>
          <w:rFonts w:ascii="仿宋_GB2312" w:hAnsi="仿宋_GB2312" w:eastAsia="仿宋_GB2312"/>
          <w:sz w:val="32"/>
          <w:szCs w:val="32"/>
        </w:rPr>
        <w:t>市科协决定实施学会能力提升工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开展优秀学会创建活动。为保证活动顺利实施，制定本</w:t>
      </w:r>
      <w:r>
        <w:rPr>
          <w:rFonts w:ascii="仿宋_GB2312" w:hAnsi="仿宋_GB2312" w:eastAsia="仿宋_GB2312"/>
          <w:bCs/>
          <w:sz w:val="32"/>
          <w:szCs w:val="32"/>
        </w:rPr>
        <w:t>方案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、目标任务和实施原则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思想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深入贯彻落实党的十八大和十八届三中全会精神，围绕建设创新型国家的战略部署，以提升学会能力为主线，强化改革意识，突出发展方向，评价激励和示范带动相结合，进一步调动和激发学会改革发展的主动性、创造性，切实增强学会的</w:t>
      </w:r>
      <w:r>
        <w:rPr>
          <w:rFonts w:ascii="仿宋_GB2312" w:hAnsi="仿宋_GB2312" w:cs="宋体;SimSun" w:eastAsia="仿宋_GB2312"/>
          <w:sz w:val="32"/>
          <w:szCs w:val="32"/>
        </w:rPr>
        <w:t>学术影响力、会员凝聚力、社会公信力和自主发展能力，为中原经济区建设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阳</w:t>
      </w:r>
      <w:r>
        <w:rPr>
          <w:rFonts w:ascii="仿宋_GB2312" w:hAnsi="仿宋_GB2312" w:cs="宋体;SimSun" w:eastAsia="仿宋_GB2312"/>
          <w:sz w:val="32"/>
          <w:szCs w:val="32"/>
        </w:rPr>
        <w:t>振兴</w:t>
      </w:r>
      <w:r>
        <w:rPr>
          <w:rFonts w:ascii="仿宋_GB2312" w:hAnsi="仿宋_GB2312" w:eastAsia="仿宋_GB2312"/>
          <w:sz w:val="32"/>
          <w:szCs w:val="32"/>
        </w:rPr>
        <w:t>作出应有的贡献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目标任务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是科技工作者自愿组成的科学共同体。根据学会特点和自身发展规律，坚持自我发展和政府支持相结合，着力提升学会服务创新能力、服务社会和政府能力、服务科技工作者能力以及自我发展能力，打造一批社会信誉好、发展能力强、学术水平高、服务成效显著、内部管理规范的优秀学会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优秀学会的具体标准（简称“十个一”）：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至少有一间相对独立的办公用房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有一家学会门户网站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一名专职学会秘书长或副秘书长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主办有一份科技期刊或连续性内资刊物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一年定期发布学科或技术发展报告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一套完整的管理制度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打造有一项知名的学术品牌并常年开展活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年至少有一项引起党和政府重视的决策建议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设置并常年开展有一项具有较强影响力的奖项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会员中每年产生一批有重要影响的学术创新成果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实施原则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整体规划，分类实施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学会性质、特点和功能定位，对提升学会能力、引领学会创新发展进行统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划，</w:t>
      </w:r>
      <w:r>
        <w:rPr>
          <w:rFonts w:ascii="仿宋_GB2312" w:hAnsi="仿宋_GB2312" w:eastAsia="仿宋_GB2312"/>
          <w:sz w:val="32"/>
          <w:szCs w:val="32"/>
        </w:rPr>
        <w:t>坚持因会制宜、点面结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逐步</w:t>
      </w:r>
      <w:r>
        <w:rPr>
          <w:rFonts w:ascii="仿宋_GB2312" w:hAnsi="仿宋_GB2312" w:eastAsia="仿宋_GB2312"/>
          <w:sz w:val="32"/>
          <w:szCs w:val="32"/>
        </w:rPr>
        <w:t>建立适应社会发展需要、符合不同学科和专业领域特点的科技社团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创新机制，引领发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开展重点学术活动为基础的方式，建立科学规范、注重实效的目标管理体系，形成公开申报、自我创建、专家评审、绩效考核、动态管理的运行机制，引领带动学会全面提升综合实力和竞争能力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内容和方式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实施内容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的实施旨在提升学会以下四个方面能力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服务创新方面。激励学会在推动学科发展，举办品牌学术交流活动，实现学术交流成果共享，开展决策咨询建议，促进学术生态建设，开展学风道德和学术诚信建设，推进科技期刊质量建设、培育精品科技期刊，在学术组织中发挥重要作用等方面做出突出业绩，大力提升服务创新能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服务社会和政府方面。激励学会在承接政府部门有关委托工作、参与科技评价、开展科技奖励、组织政策咨询、提供技术服务、制定行业和技术标准、参与法规及行业发展规划编制等方面做出突出业绩，大力提升服务社会和政府能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服务科技工作者方面。激励学会在开展会员服务、促进科技工作者成长成才、开展科技工作者宣传表彰、举荐科技人才、开展工程教育专业认证和专业技术资格认证等方面做出突出业绩；支持科技工作者参与省内和国家级研究项目，高度重视后备队伍培养，大力提升服务科技工作者能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会自我发展方面。激励学会坚持民主办会，积极探索推动学会体制、机制改革，健全会员发展、管理和服务机制，建设具有良好素质的专兼职工作队伍，大力提升自我发展能力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实施方式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围绕提升以上四个方面能力，开展优秀学会创建活动。</w:t>
      </w:r>
    </w:p>
    <w:p>
      <w:pPr>
        <w:pStyle w:val="Normal"/>
        <w:snapToGrid w:val="false"/>
        <w:spacing w:lineRule="exact" w:line="560"/>
        <w:ind w:firstLine="65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科技发展的关键科学问题、制约经济社会发展的瓶颈技术问题、重大工程技术中的核心学术问题开展</w:t>
      </w:r>
      <w:r>
        <w:rPr>
          <w:rFonts w:eastAsia="仿宋_GB2312"/>
          <w:sz w:val="32"/>
          <w:szCs w:val="32"/>
        </w:rPr>
        <w:t>学术交流活动，</w:t>
      </w:r>
      <w:r>
        <w:rPr>
          <w:rFonts w:ascii="仿宋_GB2312" w:hAnsi="仿宋_GB2312" w:eastAsia="仿宋_GB2312"/>
          <w:sz w:val="32"/>
          <w:szCs w:val="32"/>
        </w:rPr>
        <w:t>培育精品科技期刊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强核心竞争力，提升学会服务创新的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接政府部门有关委托工作、参与科技评价、开展科技奖励、组织政策咨询、提供技术服务、制定行业和技术标准、参与行业发展规划编制、推动社会建设、保障民生等，提升学会服务社会和政府的能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会员服务、促进会员成长成才、维护会员权益、开展科技工作者宣传表彰、举荐科技人才、开展工程教育专业认证和专业技术资格认证、开展继续教育和培训等，提升学会服务科技工作者的能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善内部治理结构、健全会员服务体系、开展继续教育和培训、推动办事机构队伍职业化等，提升学会自我发展的能力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资格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一）申报学会，需符合以下要求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前连续两年社团年检合格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内部管理规范，组织领导有力。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配备有较强执行力的专职秘书长（或副秘书长）和相应规模的专职工作人员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财务资产制度健全、管理规范，有独立的银行账号和财务管理人员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区科协对本级学会可根据实际参照实施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出现下列情形之一的，不予受理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违纪违法行为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反国家相关规定，受到相关部门通报批评或处罚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按要求完成市科协交办工作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活动实施分为申报备案、自我创建、检查评审、表彰奖励四个阶段。</w:t>
      </w:r>
    </w:p>
    <w:p>
      <w:pPr>
        <w:pStyle w:val="Normal"/>
        <w:widowControl/>
        <w:ind w:firstLine="6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备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申报学会填写《学会能力提升工程优秀学会创建申报书》一式三份，</w:t>
      </w:r>
      <w:r>
        <w:rPr>
          <w:rFonts w:ascii="仿宋_GB2312" w:hAnsi="仿宋_GB2312" w:cs="仿宋_GB2312" w:eastAsia="仿宋_GB2312"/>
          <w:sz w:val="32"/>
          <w:szCs w:val="32"/>
        </w:rPr>
        <w:t>文件可从南阳市科协网站</w:t>
      </w:r>
      <w:r>
        <w:rPr>
          <w:rFonts w:cs="宋体;SimSun" w:ascii="宋体;SimSun" w:hAnsi="宋体;SimSun"/>
          <w:sz w:val="32"/>
          <w:szCs w:val="32"/>
        </w:rPr>
        <w:t>http://www.nyskx.com</w:t>
      </w:r>
      <w:r>
        <w:rPr>
          <w:rFonts w:ascii="仿宋_GB2312" w:hAnsi="仿宋_GB2312" w:cs="仿宋_GB2312" w:eastAsia="仿宋_GB2312"/>
          <w:sz w:val="32"/>
          <w:szCs w:val="32"/>
        </w:rPr>
        <w:t>学会学术栏目下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同电子文本报送至市科协学会部，逾期不再受理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我创建。年初工作会对创建工作已经进行了部署，学会对照创建“十个一”标准，努力完善各项建设，着力提升学会综合能力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评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市科协到申报学会了解、察看创建情况。按照学会能力提升工程有关要求，根据各学会申报材料和实地考察情况，予以评审排序，前三名评为优秀学会。</w:t>
      </w:r>
    </w:p>
    <w:p>
      <w:pPr>
        <w:pStyle w:val="Normal"/>
        <w:widowControl/>
        <w:ind w:firstLine="489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奖励。年底前，对符合条件、评审优秀的学会，给予表彰和奖励。</w:t>
      </w:r>
    </w:p>
    <w:p>
      <w:pPr>
        <w:pStyle w:val="Normal"/>
        <w:widowControl/>
        <w:ind w:firstLine="652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相关要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会应高度重视学会能力提升、优秀学会创建工作，加强对申报和实施工作的组织领导，申报、实施等重大事项要经学会理事会（常务理事会）研究批准。同时，主动向有关支撑单位汇报，积极争取重视和支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会应结合自身特点明确发展方向。申报材料应客观真实，不得谎报、编造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开展创建活动学会要结合本单位工作安排，确定一位主要负责同志作为责任人，名单连同申报材料一起报送。</w:t>
      </w:r>
    </w:p>
    <w:p>
      <w:pPr>
        <w:pStyle w:val="Normal"/>
        <w:widowControl/>
        <w:tabs>
          <w:tab w:val="clear" w:pos="420"/>
          <w:tab w:val="left" w:pos="568" w:leader="none"/>
        </w:tabs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彭方亮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7—63185028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skxxhb@126.com</w:t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kern w:val="0"/>
        </w:rPr>
      </w:pPr>
      <w:r>
        <w:rPr>
          <w:kern w:val="0"/>
        </w:rPr>
      </w:r>
      <w:bookmarkStart w:id="0" w:name="OLE_LINK2"/>
      <w:bookmarkStart w:id="1" w:name="OLE_LINK2"/>
      <w:bookmarkEnd w:id="1"/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72"/>
        </w:rPr>
      </w:pPr>
      <w:bookmarkStart w:id="2" w:name="OLE_LINK2"/>
      <w:bookmarkEnd w:id="2"/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72"/>
        </w:rPr>
        <w:t>南阳市科协学会</w:t>
      </w:r>
      <w:r>
        <w:rPr>
          <w:rFonts w:ascii="方正小标宋简体;黑体" w:hAnsi="方正小标宋简体;黑体" w:cs="Dotum;돋움" w:eastAsia="方正小标宋简体;黑体"/>
          <w:bCs/>
          <w:color w:val="000000"/>
          <w:sz w:val="44"/>
          <w:szCs w:val="72"/>
        </w:rPr>
        <w:t>能力提升工程</w:t>
      </w:r>
    </w:p>
    <w:p>
      <w:pPr>
        <w:pStyle w:val="Normal"/>
        <w:snapToGrid w:val="false"/>
        <w:ind w:firstLine="2899"/>
        <w:rPr>
          <w:rFonts w:ascii="方正小标宋简体;黑体" w:hAnsi="方正小标宋简体;黑体" w:eastAsia="方正小标宋简体;黑体" w:cs="华文中宋;Dotum"/>
          <w:bCs/>
          <w:color w:val="000000"/>
          <w:sz w:val="44"/>
          <w:szCs w:val="72"/>
        </w:rPr>
      </w:pPr>
      <w:r>
        <w:rPr>
          <w:rFonts w:ascii="方正小标宋简体;黑体" w:hAnsi="方正小标宋简体;黑体" w:cs="华文中宋;Dotum" w:eastAsia="方正小标宋简体;黑体"/>
          <w:bCs/>
          <w:color w:val="000000"/>
          <w:sz w:val="44"/>
          <w:szCs w:val="72"/>
        </w:rPr>
        <w:t>优秀学会创建申报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8"/>
        <w:gridCol w:w="1038"/>
        <w:gridCol w:w="1430"/>
        <w:gridCol w:w="809"/>
        <w:gridCol w:w="133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学 会 名 称</w:t>
            </w:r>
          </w:p>
        </w:tc>
        <w:tc>
          <w:tcPr>
            <w:tcW w:w="6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联  系   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固 定 电 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手       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通 讯 地 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;Dotum"/>
          <w:color w:val="000000"/>
          <w:sz w:val="32"/>
        </w:rPr>
      </w:pPr>
      <w:r>
        <w:rPr>
          <w:rFonts w:eastAsia="华文中宋;Dotum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南阳市科学技术协会制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二○一四年八月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;SimSun" w:hAnsi="宋体;SimSun" w:eastAsia="楷体_GB2312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填</w:t>
      </w:r>
      <w:r>
        <w:rPr>
          <w:rFonts w:ascii="黑体;SimHei" w:hAnsi="黑体;SimHei" w:cs="华文中宋;Dotum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报</w:t>
      </w:r>
      <w:r>
        <w:rPr>
          <w:rFonts w:ascii="黑体;SimHei" w:hAnsi="黑体;SimHei" w:cs="华文中宋;Dotum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说</w:t>
      </w:r>
      <w:r>
        <w:rPr>
          <w:rFonts w:ascii="黑体;SimHei" w:hAnsi="黑体;SimHei" w:cs="华文中宋;Dotum" w:eastAsia="黑体;SimHei"/>
          <w:sz w:val="32"/>
        </w:rPr>
        <w:t xml:space="preserve">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评审工作的主要依据之一，申报材料应客观真实。缺项或格式不符的申报书不予受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0"/>
        </w:rPr>
        <w:t>二、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打印稿，一式三份。文件可从南阳市科协网站</w:t>
      </w:r>
      <w:r>
        <w:rPr>
          <w:rFonts w:cs="宋体;SimSun" w:ascii="宋体;SimSun" w:hAnsi="宋体;SimSun"/>
          <w:sz w:val="32"/>
          <w:szCs w:val="32"/>
        </w:rPr>
        <w:t>http://www.nyskx.com</w:t>
      </w:r>
      <w:r>
        <w:rPr>
          <w:rFonts w:ascii="仿宋_GB2312" w:hAnsi="仿宋_GB2312" w:cs="仿宋_GB2312" w:eastAsia="仿宋_GB2312"/>
          <w:sz w:val="30"/>
        </w:rPr>
        <w:t>学会学术栏目下载。</w:t>
      </w:r>
    </w:p>
    <w:p>
      <w:pPr>
        <w:pStyle w:val="Normal"/>
        <w:spacing w:lineRule="exact" w:line="560"/>
        <w:ind w:firstLine="612"/>
        <w:rPr/>
      </w:pPr>
      <w:r>
        <w:rPr>
          <w:rFonts w:ascii="仿宋_GB2312" w:hAnsi="仿宋_GB2312" w:cs="仿宋_GB2312" w:eastAsia="仿宋_GB2312"/>
          <w:sz w:val="30"/>
        </w:rPr>
        <w:t>三、申报书中反映学会在服务创新、服务社会和政府、服务科技工作者、自身建设方面的综述内容，每方面字数控制在</w:t>
      </w:r>
      <w:r>
        <w:rPr>
          <w:rFonts w:eastAsia="仿宋_GB2312" w:cs="仿宋_GB2312" w:ascii="仿宋_GB2312" w:hAnsi="仿宋_GB2312"/>
          <w:sz w:val="30"/>
        </w:rPr>
        <w:t>500</w:t>
      </w:r>
      <w:r>
        <w:rPr>
          <w:rFonts w:ascii="仿宋_GB2312" w:hAnsi="仿宋_GB2312" w:cs="仿宋_GB2312" w:eastAsia="仿宋_GB2312"/>
          <w:sz w:val="30"/>
        </w:rPr>
        <w:t>字以内，以</w:t>
      </w:r>
      <w:r>
        <w:rPr>
          <w:rFonts w:eastAsia="仿宋_GB2312" w:cs="仿宋_GB2312" w:ascii="仿宋_GB2312" w:hAnsi="仿宋_GB2312"/>
          <w:sz w:val="30"/>
        </w:rPr>
        <w:t>2013-2014</w:t>
      </w:r>
      <w:r>
        <w:rPr>
          <w:rFonts w:ascii="仿宋_GB2312" w:hAnsi="仿宋_GB2312" w:cs="仿宋_GB2312" w:eastAsia="仿宋_GB2312"/>
          <w:sz w:val="30"/>
        </w:rPr>
        <w:t>年度为主。应以数据、客观事实反映学会工作亮点、重点、创新点和工作绩效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本申报书由南阳市科协学会学术部负责解释。</w:t>
      </w:r>
      <w:r>
        <w:br w:type="page"/>
      </w:r>
    </w:p>
    <w:p>
      <w:pPr>
        <w:pStyle w:val="Normal"/>
        <w:spacing w:lineRule="exact" w:line="2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"/>
        <w:gridCol w:w="885"/>
        <w:gridCol w:w="903"/>
        <w:gridCol w:w="11"/>
        <w:gridCol w:w="8"/>
        <w:gridCol w:w="1265"/>
        <w:gridCol w:w="175"/>
        <w:gridCol w:w="538"/>
        <w:gridCol w:w="16"/>
        <w:gridCol w:w="873"/>
        <w:gridCol w:w="204"/>
        <w:gridCol w:w="529"/>
        <w:gridCol w:w="79"/>
        <w:gridCol w:w="295"/>
        <w:gridCol w:w="881"/>
        <w:gridCol w:w="19"/>
        <w:gridCol w:w="1257"/>
        <w:gridCol w:w="32"/>
      </w:tblGrid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 本 情 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名称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法定代表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  <w:p>
            <w:pPr>
              <w:pStyle w:val="Normal"/>
              <w:spacing w:lineRule="exact" w:line="300"/>
              <w:ind w:firstLine="123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  <w:p>
            <w:pPr>
              <w:pStyle w:val="Normal"/>
              <w:spacing w:lineRule="exact" w:line="300"/>
              <w:ind w:firstLine="123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任职情况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秘书长兼职，请填写专职副秘书长信息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副秘书长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标牌悬挂位置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用房面积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上网电脑台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支撑单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 会 网 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开户账号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开户银行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计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计任职情况　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出纳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出纳任职情况　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财务资产制度情况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制度名称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平方米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公用房产权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租用　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其他　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净资产总额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事业编制人员　　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科引领（是否建立学科或行业技术发展报告制度、促进学科发展或行业共性技术进步的举措、成绩）</w:t>
            </w:r>
          </w:p>
        </w:tc>
      </w:tr>
      <w:tr>
        <w:trPr>
          <w:trHeight w:val="14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会议及效益（有哪些品牌会议、参与人员的规模层次、交流的成果）</w:t>
            </w:r>
          </w:p>
        </w:tc>
      </w:tr>
      <w:tr>
        <w:trPr>
          <w:trHeight w:val="13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期刊建设（推进期刊质量建设的举措、成绩，学会主办期刊在省内本学科的排名情况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交流（参与国内外重大科技项目、在宛举办全国及区域学术会议等方面的举措）</w:t>
            </w:r>
          </w:p>
        </w:tc>
      </w:tr>
      <w:tr>
        <w:trPr>
          <w:trHeight w:val="1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成果转化推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</w:t>
            </w:r>
            <w:r>
              <w:rPr>
                <w:rFonts w:ascii="楷体_GB2312" w:hAnsi="楷体_GB2312" w:cs="宋体;SimSun" w:eastAsia="楷体_GB2312"/>
                <w:spacing w:val="-2"/>
                <w:sz w:val="24"/>
              </w:rPr>
              <w:t>（围绕产学研用结合开展的技术咨询和推广、技术服务方面的举措、绩效）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生态建设（在开展学风道德和学术诚信建设方面的举措、绩效）</w:t>
            </w:r>
          </w:p>
        </w:tc>
      </w:tr>
      <w:tr>
        <w:trPr>
          <w:trHeight w:val="20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"/>
        <w:gridCol w:w="8541"/>
        <w:gridCol w:w="15"/>
      </w:tblGrid>
      <w:tr>
        <w:trPr>
          <w:trHeight w:val="68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评价（参与科技成果评价、机构评价、技术鉴定等方面的举措、绩效）</w:t>
            </w:r>
          </w:p>
        </w:tc>
      </w:tr>
      <w:tr>
        <w:trPr>
          <w:trHeight w:val="209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9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技奖励（奖励名称、授奖数量、所颁奖项获奖情况、奖项的组织管理）</w:t>
            </w:r>
          </w:p>
        </w:tc>
      </w:tr>
      <w:tr>
        <w:trPr>
          <w:trHeight w:val="217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9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政策咨询和建议（学会在制定标准、参与法律法规及行业发展规划编制、向政府部门提供决策咨询建议方面的举措、绩效）</w:t>
            </w:r>
          </w:p>
        </w:tc>
      </w:tr>
      <w:tr>
        <w:trPr>
          <w:trHeight w:val="12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9" w:after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承担政府部门委托的其它工作任务（除科技奖励、科技评价、人才评价之外）</w:t>
            </w:r>
          </w:p>
        </w:tc>
      </w:tr>
      <w:tr>
        <w:trPr>
          <w:trHeight w:val="12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公益服务（在开展扶贫救助、助学济困、抗震救灾等服务保障民生方面举措、业绩）</w:t>
            </w:r>
          </w:p>
        </w:tc>
      </w:tr>
      <w:tr>
        <w:trPr>
          <w:trHeight w:val="12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机构和制度建设（会员服务机构岗位设置、会员基层组织、会员服务制度建设方面的举措）</w:t>
            </w:r>
          </w:p>
        </w:tc>
      </w:tr>
      <w:tr>
        <w:trPr>
          <w:trHeight w:val="27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员服务方式和手段（在开展继续教育培训、人才表彰举荐、工程教育认证、专业技术资格认证、职称评定等方面的举措、绩效）</w:t>
            </w:r>
          </w:p>
        </w:tc>
      </w:tr>
      <w:tr>
        <w:trPr>
          <w:trHeight w:val="27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述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211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职业化建设（在推动秘书处职业化改革方面的举措、成绩）</w:t>
            </w:r>
          </w:p>
        </w:tc>
      </w:tr>
      <w:tr>
        <w:trPr>
          <w:trHeight w:val="20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网站建设（学会网站建设的情况）</w:t>
            </w:r>
          </w:p>
        </w:tc>
      </w:tr>
      <w:tr>
        <w:trPr>
          <w:trHeight w:val="11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党建（学会党组织建设和活动情况）</w:t>
            </w:r>
          </w:p>
        </w:tc>
      </w:tr>
      <w:tr>
        <w:trPr>
          <w:trHeight w:val="5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05"/>
        <w:gridCol w:w="5245"/>
      </w:tblGrid>
      <w:tr>
        <w:trPr>
          <w:trHeight w:val="4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17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获得科协、登记管理部门、相关部门表彰奖励情况（</w:t>
            </w: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</w:tr>
      <w:tr>
        <w:trPr>
          <w:trHeight w:val="6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51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34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61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1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会保证申报材料真实、合法、有效，申报事项和奖补资金使用计划己经学会　届　　次常务理事会审议通过。</w:t>
            </w:r>
          </w:p>
          <w:p>
            <w:pPr>
              <w:pStyle w:val="Normal"/>
              <w:spacing w:lineRule="auto" w:line="360" w:before="120" w:after="0"/>
              <w:ind w:firstLine="1683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6257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 w:before="120" w:after="0"/>
              <w:ind w:firstLine="6257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ind w:firstLine="216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阳市科协学会部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黑体;SimHei"/>
      <w:b/>
      <w:bCs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9:00Z</dcterms:created>
  <dc:creator>微软用户</dc:creator>
  <dc:description/>
  <cp:keywords/>
  <dc:language>en-US</dc:language>
  <cp:lastModifiedBy>微软用户</cp:lastModifiedBy>
  <dcterms:modified xsi:type="dcterms:W3CDTF">2014-09-02T03:03:00Z</dcterms:modified>
  <cp:revision>11</cp:revision>
  <dc:subject/>
  <dc:title>南阳市科学技术协会文件</dc:title>
</cp:coreProperties>
</file>